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oom Service Butler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oom Service Order Tak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the company experience for guests by providing food and beverage service to custome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ploy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eanliness of restaurant outl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4878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eliver the company experience for guest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 with the hotel team to create the company experience for gues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reate an environment for the guests designed to stimulate all senses through personal services, amenities and experience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llow up with guests with additional services that enhance the guests’ experien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dle guest requests personally and/or refer as appropria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e the company values when providing service and team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luxury for all the senses by serving guests at the restaurants in accordance with company standar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sure proper set-up of room service tab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spect linen, silver, china, and other items prior to using the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monstrate in-depth knowledge of men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eck food prior to serving; ensure presentation and temperature is in accordance with hotel standar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ordinate service with other server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rve food and beverages to guests, refill beverages as need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pond to customer requests and complain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ean restaurant area during and after ev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here to legal and/or company policies and standar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derstand and follow the laws and guidelines for beverage servi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dle cash, checks and/or credit cards in accordance with the company’s polic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tend to detail: 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rove continuously:  </w:t>
            </w:r>
            <w:r>
              <w:rPr/>
              <w:t>Constantly assess and adapt to current practices to perform a task better, faster or more efficient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are information:  </w:t>
            </w:r>
            <w:r>
              <w:rPr/>
              <w:t xml:space="preserve">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for result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>
                <w:rStyle w:val="Skilldef"/>
                <w:sz w:val="20"/>
              </w:rPr>
              <w:t xml:space="preserve"> 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rPr>
                <w:rStyle w:val="Skilldef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ing</w:t>
            </w:r>
            <w:r>
              <w:rPr/>
              <w:t xml:space="preserve">:  </w:t>
            </w:r>
            <w:r>
              <w:rPr>
                <w:rStyle w:val="Skilldef"/>
                <w:b w:val="false"/>
                <w:sz w:val="20"/>
              </w:rPr>
              <w:t>Skilled in determining whether tasks should be attempted, identifying the most effective way to complete the task, and preparing to overcome expected difficulties</w:t>
            </w:r>
            <w:r>
              <w:rPr>
                <w:rStyle w:val="Skilldef"/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Definition"/>
                <w:sz w:val="20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killdef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Monotype Sorts" w:hAnsi="Monotype Sorts" w:cs="Monotype Sorts"/>
      <w:sz w:val="20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" w:hAnsi="Monotype Sorts" w:cs="Monotype Sort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Monotype Sorts" w:hAnsi="Monotype Sorts" w:cs="Monotype Sort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  <w:b w:val="false"/>
      <w:i/>
      <w:sz w:val="16"/>
    </w:rPr>
  </w:style>
  <w:style w:type="character" w:styleId="WW8Num58z0">
    <w:name w:val="WW8Num58z0"/>
    <w:qFormat/>
    <w:rPr>
      <w:rFonts w:ascii="Symbol" w:hAnsi="Symbol" w:cs="Symbol"/>
      <w:b w:val="false"/>
      <w:i/>
      <w:sz w:val="1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Monotype Sorts" w:hAnsi="Monotype Sorts" w:cs="Monotype Sorts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b w:val="false"/>
      <w:i/>
      <w:sz w:val="1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Garamond" w:hAnsi="Garamond" w:cs="Garamond"/>
      <w:b/>
      <w:i w:val="false"/>
      <w:sz w:val="18"/>
    </w:rPr>
  </w:style>
  <w:style w:type="character" w:styleId="WW8Num70z0">
    <w:name w:val="WW8Num70z0"/>
    <w:qFormat/>
    <w:rPr>
      <w:rFonts w:ascii="Garamond" w:hAnsi="Garamond" w:cs="Garamond"/>
      <w:b/>
      <w:i w:val="false"/>
      <w:sz w:val="18"/>
    </w:rPr>
  </w:style>
  <w:style w:type="character" w:styleId="WW8Num71z0">
    <w:name w:val="WW8Num71z0"/>
    <w:qFormat/>
    <w:rPr>
      <w:rFonts w:ascii="Monotype Sorts" w:hAnsi="Monotype Sorts" w:cs="Impact"/>
      <w:sz w:val="1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b w:val="false"/>
      <w:i/>
      <w:sz w:val="16"/>
    </w:rPr>
  </w:style>
  <w:style w:type="character" w:styleId="WW8Num92z0">
    <w:name w:val="WW8Num92z0"/>
    <w:qFormat/>
    <w:rPr>
      <w:rFonts w:ascii="Symbol" w:hAnsi="Symbol" w:cs="Symbol"/>
      <w:b w:val="false"/>
      <w:i/>
      <w:sz w:val="16"/>
    </w:rPr>
  </w:style>
  <w:style w:type="character" w:styleId="WW8Num93z0">
    <w:name w:val="WW8Num93z0"/>
    <w:qFormat/>
    <w:rPr>
      <w:rFonts w:ascii="Monotype Sorts" w:hAnsi="Monotype Sorts" w:cs="Monotype Sorts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Monotype Sorts" w:hAnsi="Monotype Sorts" w:cs="Impact"/>
      <w:sz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22"/>
    </w:rPr>
  </w:style>
  <w:style w:type="character" w:styleId="WW8Num104z0">
    <w:name w:val="WW8Num104z0"/>
    <w:qFormat/>
    <w:rPr>
      <w:rFonts w:ascii="Symbol" w:hAnsi="Symbol" w:cs="Symbol"/>
      <w:b w:val="false"/>
      <w:i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7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22:00Z</dcterms:created>
  <dc:creator>B&amp;B Solutions</dc:creator>
  <dc:description/>
  <cp:keywords/>
  <dc:language>en-US</dc:language>
  <cp:lastModifiedBy>...</cp:lastModifiedBy>
  <cp:lastPrinted>1999-04-26T13:28:00Z</cp:lastPrinted>
  <dcterms:modified xsi:type="dcterms:W3CDTF">2008-05-28T20:22:00Z</dcterms:modified>
  <cp:revision>2</cp:revision>
  <dc:subject/>
  <dc:title>Position Assignment Summary</dc:title>
</cp:coreProperties>
</file>